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 xml:space="preserve">肉蒲团之极乐宝鉴标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爱情巅峰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极乐宝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爱情巅峰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极乐宝鉴的奇幻世界</w:t>
      </w:r>
      <w:r>
        <w:rPr>
          <w:sz w:val="32"/>
          <w:szCs w:val="32"/>
        </w:rPr>
        <w:t>&lt;/p&gt;&lt;p&gt;&lt;img src="/static-img/WUwbix5FSWct59sLra4xyuK1QOpNrxJhPsAJnhaIYZ8C8VMspxwJm8SKgJLhoqwT.jpeg"&gt;&lt;/p&gt;&lt;p&gt;</w:t>
      </w:r>
      <w:r>
        <w:rPr>
          <w:sz w:val="32"/>
          <w:szCs w:val="32"/>
        </w:rPr>
        <w:t>在这个充满神秘与色彩的故事中，我们将探索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标清”这一概念，它不仅是对爱情的一种追求，更是一种生活态度的体现。想象一下，在一个既虚幻又真实的世界里，人们通过一系列奇特而精彩绝伦的情感互动，最终达到了心灵上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每个人都拥有自己的“极乐宝”，这可以是一个梦想、一个愿望或者更深层次的情感需求。他们通过不断地探索和尝试，寻找那个能够触及自己心底最深处那颗珍贵宝石的人。在这个过程中，他们会遇到各种各样的挑战和困难，但每一次挫折都是成长的机会。</w:t>
      </w:r>
      <w:r>
        <w:rPr>
          <w:sz w:val="32"/>
          <w:szCs w:val="32"/>
        </w:rPr>
        <w:t>&lt;/p&gt;&lt;p&gt;&lt;img src="/static-img/Llbnq4NQA6g7w-aNgB-12OK1QOpNrxJhPsAJnhaIYZ-6bxy9nGjZTOMZ2r2knicO.jpeg"&gt;&lt;/p&gt;&lt;p&gt;</w:t>
      </w:r>
      <w:r>
        <w:rPr>
          <w:sz w:val="32"/>
          <w:szCs w:val="32"/>
        </w:rPr>
        <w:t>让我们来看几个真实案例，看看如何才能真正达到这种爱情巅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他一直以来都渴望找到那个能理解他的音乐人生的人。他通过一系列偶然相遇，最终找到了他生命中的另一半，那个也热爱音乐且有着相同价值观的人们。在他们共同创作了一首歌曲后，他们意识到彼此之间存在一种不可言喻的情感联系，这正是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标清”的最佳体现。</w:t>
      </w:r>
      <w:r>
        <w:rPr>
          <w:sz w:val="32"/>
          <w:szCs w:val="32"/>
        </w:rPr>
        <w:t>&lt;/p&gt;&lt;p&gt;&lt;img src="/static-img/Sa8lXOua-MSoD_7ksDHSHeK1QOpNrxJhPsAJnhaIYZ-6bxy9nGjZTOMZ2r2knicO.jpeg"&gt;&lt;/p&gt;&lt;p&gt;</w:t>
      </w:r>
      <w:r>
        <w:rPr>
          <w:sz w:val="32"/>
          <w:szCs w:val="32"/>
        </w:rPr>
        <w:t>李华，她一直想要找到一个能够支持她的事业，同时也有能力照顾好她家庭的小伙伴。她经过多次尝试后，最终找到了这样一个人，不仅他对她的事业给予了无限支持，而且他还具有足够的责任心去照顾好家人。这一切，都让她感到非常幸福，是不是很符合我们所说的“极乐宝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，他始终坚信只有那种全方位发展才能称得上是一段完美关系。他经过一番努力之后，终于找到了这样一个人，那个人不仅在工作上有着超群绩效，在生活方式上也完全适应他的要求。这份兼容并包，让王强感觉到前所未有的幸福感。</w:t>
      </w:r>
      <w:r>
        <w:rPr>
          <w:sz w:val="32"/>
          <w:szCs w:val="32"/>
        </w:rPr>
        <w:t>&lt;/p&gt;&lt;p&gt;&lt;img src="/static-img/o9vwGbfWG29CpGtcYMA4beK1QOpNrxJhPsAJnhaIYZ-6bxy9nGjZTOMZ2r2knicO.jpeg"&gt;&lt;/p&gt;&lt;p&gt;</w:t>
      </w:r>
      <w:r>
        <w:rPr>
          <w:sz w:val="32"/>
          <w:szCs w:val="32"/>
        </w:rPr>
        <w:t>从这些案例可以看出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标清”并不只是一个简单的话题，它包含了很多复杂而微妙的情感纠葛。而要真正达到这样的高度，我们需要的是耐心、勇气以及对自我了解的心智。只有当我们能够准确识别自己的内在需求，并勇敢地去寻觅那些能满足这些需求的人时，我们才可能走向那片被誉为理想境界的地方——三维空间中的绚烂色彩世界。</w:t>
      </w:r>
      <w:r>
        <w:rPr>
          <w:sz w:val="32"/>
          <w:szCs w:val="32"/>
        </w:rPr>
        <w:t>&lt;/p&gt;&lt;p&gt;&lt;a href = "/doc/691165-3D</w:t>
      </w:r>
      <w:r>
        <w:rPr>
          <w:sz w:val="32"/>
          <w:szCs w:val="32"/>
        </w:rPr>
        <w:t xml:space="preserve">肉蒲团之极乐宝鉴标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爱情巅峰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极乐宝鉴的奇幻世界</w:t>
      </w:r>
      <w:r>
        <w:rPr>
          <w:sz w:val="32"/>
          <w:szCs w:val="32"/>
        </w:rPr>
        <w:t>.doc" rel="alternate" download="691165-3D</w:t>
      </w:r>
      <w:r>
        <w:rPr>
          <w:sz w:val="32"/>
          <w:szCs w:val="32"/>
        </w:rPr>
        <w:t xml:space="preserve">肉蒲团之极乐宝鉴标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爱情巅峰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极乐宝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